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приказа об изменении режима работы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ОО «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КАЗ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 _________                                                                                  «___» 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зменении режима работ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производственной необходимостью, а именно (далее дополнить содержанием служебной записки инициирующего лица), в соответствии со ст. 46 ТК РК и служебной запиской начальника № «__»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ить режим работы …… следующим работникам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(таб. номер …)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кадров – подготовить дополнительные соглашения к трудовым договорам вышеуказанны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ТиЗП произвести перерасчет по заработной плате указанных выше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ику ________ ознакомить с настоящим приказом  выше указанных работников в трехднев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служебная записка, согласие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енеральный директор     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1:00Z</dcterms:created>
  <dc:creator>Yuliya.Makarskaya</dc:creator>
  <dc:description/>
  <cp:keywords/>
  <dc:language>en-US</dc:language>
  <cp:lastModifiedBy>C2D</cp:lastModifiedBy>
  <dcterms:modified xsi:type="dcterms:W3CDTF">2023-12-01T16:14:00Z</dcterms:modified>
  <cp:revision>13</cp:revision>
  <dc:subject/>
  <dc:title>В случае  изменений условий труда,  Работодатель обязан в письменной форме уведомить  о таком изменении не позднее, чем за один месяц</dc:title>
</cp:coreProperties>
</file>